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8.2020  № 82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рядок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, утвержденное постановлением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 (далее – Порядок)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 Пункт 3 Порядка дополнить подпунктами 6, 7, 8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ConsPlus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7) документ, содержащий сведения из ЕГРЮЛ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ConsPlus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В.Д. Вистунов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8:00Z</dcterms:created>
  <dc:creator>Ира</dc:creator>
  <dc:description/>
  <dc:language>en-US</dc:language>
  <cp:lastModifiedBy>User</cp:lastModifiedBy>
  <cp:lastPrinted>2016-07-07T09:13:00Z</cp:lastPrinted>
  <dcterms:modified xsi:type="dcterms:W3CDTF">2020-08-26T10:48:00Z</dcterms:modified>
  <cp:revision>2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